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7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22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47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451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920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46823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61809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57682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56412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50951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51522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56285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41:29Z</dcterms:created>
  <dc:creator>A</dc:creator>
  <dc:description/>
  <dc:language>en-US</dc:language>
  <cp:lastModifiedBy>释怀</cp:lastModifiedBy>
  <dcterms:modified xsi:type="dcterms:W3CDTF">2023-05-26T01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77FB67E0440C3B996F5D5E7C28A2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