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年度高级经济师资格考试合格人员名单（省内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090"/>
        <w:gridCol w:w="4677"/>
        <w:gridCol w:w="1922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考生姓名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周志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祁东农村商业银行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7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涂罡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地质地理信息所（湖南省地质大数据中心）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3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莉萌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岳阳县自然资源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502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崔山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衡南县农业技术推广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5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虢琴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水文地质环境地质调查监测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8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吴朝霞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郴州市资兴市道路运输服务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801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荣凌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第一工业设计研究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704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肖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客运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3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周志强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桃江县卫生健康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3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申纲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日报传媒中心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2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夏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核地质调查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4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汤静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农业银行湖南省分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8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彭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岳阳市烟草公司岳阳县分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0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刘智勇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诸葛定位咨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7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谢磊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湘潭城乡建设发展集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3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刘发蔚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宁乡经济技术开发区财政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0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洁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国网怀化供电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0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柳镔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铁环境科技工程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5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陈薇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郴州市第一人民医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805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肖春玲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泓盈城市运营服务集团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703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松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常德财经中专学校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0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刘妍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洞庭湖生态环境监测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2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训豹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株洲中车时代电气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802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刘鲜花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巴陵石化橡胶部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701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尹官麟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铁五局集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6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刘黎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市开福区物流与口岸服务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7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刘佳成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产业技术协同创新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801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王伟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车株洲电力机车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5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于婷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韶山市人民医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0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王强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电气职业技术学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3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王赵懿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石化西南石油局湖南钻井分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701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黄训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经济技术开发区管理委员会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200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阮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国家知识产权局专利局专利审查协作湖北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703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丁洁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铁路广州局集团有限公司株洲车站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3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占龙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水利水电第八工程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307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昌强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兴湘资本管理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800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玉碟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国家知识产权局专利局专利审查协作湖北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6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彭馨娴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市天心阁管理处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5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敖蓉晖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县人力资源和社会保障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4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建明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家界市永定区人力资源和社会保障局劳动保障监察大队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804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陈春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地质灾害调查监测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803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璐莎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天鉴国际工程管理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704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华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县林业事务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7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黄志华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工业设备安装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3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彭志军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路桥建设集团有限责任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303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培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核地质与核技术应用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4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胡丹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湘潭县自然资源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600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赵军梅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家界市税务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300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陈宇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烟草公司张家界市公司桑植县分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1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锴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人才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6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范孟霞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市制造业发展促进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507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陈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车广东轨道交通车辆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3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赵勤砚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铁建重工集团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5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谷小云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欧阳海灌区水利水电工程管理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5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陆卫良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海油湖南销售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3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针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株洲中车时代半导体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503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黄新华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农业银行湖南省分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2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璇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攸县住房和城乡建设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5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向曙东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安益阳发电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4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朱建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益阳市住房公积金管理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606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刘琴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市望城区财政预决算（投资）评审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1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邵丹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兵器建华精密仪器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5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徐哲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机国际工程设计研究院有限责任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0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姚绿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（湖南）自贸试验区长沙片区会展管理委员会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0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徐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洞庭湖区域应急救援益阳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1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贺海燕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长沙航道事务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1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惠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娄底市市政沥青搅拌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5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陈杰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永州市矿业投资开发有限责任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7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王志兰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凤凰县委技术信息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604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谢涛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衡阳高新技术产业开发区管理委员会财政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7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志勇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湘市住房和城乡建设公益事业站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9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罗凯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远大科技集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3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谭智霞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耒阳市融媒体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8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邓文琪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核工业长沙中南建设集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0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曹祯杰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建设银行股份有限公司岳阳市分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2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肖荣兵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炎陵县大院农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3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肖圣洁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航天医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6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王敬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日报全媒体发展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3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白莉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铁六局集团路桥建设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3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晓奇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怀化市商务局投资促进事务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702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黎钧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黄金天岳矿业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500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肖小华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武冈市公路建设养护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2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景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岳阳市道路运输服务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600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胡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农村商业银行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3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易南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机场管理集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801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吴名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中天建设集团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700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王秀燕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郴州市发展投资集团资本运营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1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汪海洋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道县农村商业银行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0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朱晶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江华瑶族自治县财政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7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岳清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农业银行湖南省分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5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刘浪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湘潭综合保税区发展投资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608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雷芬芬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常德市人力资源和社会保障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4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黎璐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长沙市浏阳市蕉溪镇人民政府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1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雯霞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宁乡市土地储备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507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帅富成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发展集团土地经营管理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6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邓素文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天心城市发展集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2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葛明霞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第六工程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204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罗年友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城步苗族自治县住房保障服务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5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石麒鹍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石化销售股份有限公司湖南湘西石油分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301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康亚南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肿瘤医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1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邓雯文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湘潭九华资产管理与经营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5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徐斌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石化巴陵石油化工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5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周倩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衡阳高新控股集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6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超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郴州市第一人民医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6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罗蓉蓉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东莞银行长沙分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1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黄江文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银行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203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晴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新闻发展有限责任公司湖南分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1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聂东勇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衡阳华菱钢管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0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明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银行股份有限公司岳阳分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1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陈婷婷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知识产权保护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2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朱学文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江华瑶族自治县财政局国库支付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305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黄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郴州市人大代表服务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800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贺海斌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核健康投资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5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周建成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衡南县柞市镇农业综合服务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0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彭江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大唐湘潭发电有限责任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3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盘艳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路桥建设集团有限责任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4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陈方方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湘美好城市运营服务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5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晓华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车株洲电力机车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201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易灵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特种设备检验检测研究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800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何倩倩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车株洲电力机车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803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周湘丽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电力工程咨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6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曾琦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大学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302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赵妍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烟草专卖局（公司）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204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宪明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宁乡市田坪水库管理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1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雪刚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尚上市政建设开发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4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黄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核电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7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邹永成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交通银行湖南省分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803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王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巴陵石化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5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廖伟清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湘南学院附属康复医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703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徐辽燕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市中医医院（长沙市第八医院））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0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唐湘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九典制药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4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夏继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中小企业融资担保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604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裕淦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邮政储蓄银行股份有限公司湖南省分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5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舒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水业集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1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洁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烟草专卖局（公司）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203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谢新林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铁十二局集团第七工程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205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黄勤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石化湖南石油分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8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周华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桂阳自来水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5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刘桂清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石油天然气股份有限公司湖南销售分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5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贺耿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工业设备安装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704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刘至澄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郴州市烟草专卖局（公司）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3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巍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株洲冶炼集团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0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杰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市轨道交通集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1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金丽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江海科技发展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0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王攀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车株洲电力机车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301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肖秋莲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水利水电第八工程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1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秦舰军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农行湖南省分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503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彭旖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农林工业勘察设计研究总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200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黄琳菊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湘投控股集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600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罗静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农业银行湖南省分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506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志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铁路广州局铁（集团）公司广州铁路物资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8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陈瑶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湘电集团湖南湘电动力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804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黄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晚报社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3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欧阳东倩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建设银行股份有限公司长沙河西支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6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段沆轶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郴州市北湖区自然资源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2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曾春求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建业房地产土地资产评估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800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侯洪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市自然资源和规划局望城分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605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陈燕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石化销售股份有限公司湖南长沙石油分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1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曹珺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水业集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3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贺成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农业银行湖南省分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202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肖伟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阳光电力科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4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美群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宁乡市自然资源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501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沈丽娜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益阳航道事务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200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傅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陶瓷技师学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804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郭子豪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国家开发银行湖南省分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702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刘艳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浏阳市大瑶镇中心卫生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6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温玲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常德市住房公积金管理中心直属管理部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3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洪亮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麓谷发展集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200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欧阳涛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通程控股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805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刘宇飞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石化销售股份有限公司湖南娄底石油分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805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俊玮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南方职业学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7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胡荣尚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财信吉祥人寿保险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605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吴超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水文地质环境地质调查监测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704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王志刚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磁浮交通发展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306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曾明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建投集团中湘海外建设发展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801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陶晓静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第二工程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504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陈春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车株洲电力机车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4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钟卫强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高速公路联网收费管理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2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廖剑明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石油天然气股份有限湖南益阳销售分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6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王娟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邵阳市北塔区公路管理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604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邓荟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结核病防治所（湖南省胸科医院）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200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蒋拥政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核工业地质调查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606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曹同港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新华医疗健康产业（湖南）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805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詹庆征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宁乡市人力资源和社会保障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606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周舟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岳阳市文化旅游开发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2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刘霞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冷水江市环境卫生服务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204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王俊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自然资源调查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6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吴凌云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新晃县人力资源和社会保障局人力资源服务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702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王斌年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阳光华天资产经营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305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周玉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国网怀化供电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701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颜丽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锐睿科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701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聂霁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车株洲电力机车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2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刘建云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湘江工贸技工学校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3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余紫伊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路桥建设集团有限责任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601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曾莲花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地球物理地球化学调查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705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周怡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信银行股份有限公司长沙分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4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蓝雪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郴州市第一人民医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6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陈文彬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湘水集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2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岳伟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铁路广州局集团有限公司娄底车务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8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欧香英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欧阳海灌区水利水电工程管理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301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杰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广东一方制药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8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先衡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珈汇教育图书发行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2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素雯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沅江市市场监督管理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702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晓斌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化地质矿山总局湖南地质勘查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801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谭利明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宁乡市喻家坳乡人民政府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803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何继主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浏阳市融媒体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1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蒋岚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农发环球投资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7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石宝峰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铁十二局集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703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苏泳江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湘投控股集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703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赵林芬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水利水电第八工程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5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文豪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天道财务信息咨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204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长荣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送变电工程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4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陈芬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益阳市第五人民医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501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丁向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儿童医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3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刘晓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国网永州供电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2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长利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辰溪县林业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803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昊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水文地质环境地质调查监测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202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文娟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建工交通建设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7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郭成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车株洲电力机车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6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谭秋元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南方通用航空发动机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2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黄永刚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地球物理地球化学调查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4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焦润菁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出版投资控股集团财务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700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伍伟林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岳麓书社有限责任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700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周亚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市投资促进事务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6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志斌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轨道交通控股集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4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粟斓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工商银行湖南分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5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军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水利水电第八工程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5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刘臻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机械设备进出口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7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向媚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株洲中车时代电气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1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周艳华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大唐湘潭发电有限责任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8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陈利文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石化销售股份有限公司湖南邵阳石油分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5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丁娟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自然资源调查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804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沈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黄金创业园置业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6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覃事文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圣爵菲斯投资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801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陶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供电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0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刘婧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龙脊房地产开发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803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彭翡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岳阳市南湖公园管理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5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叶平辉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宁乡市水利事务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0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蒋丽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宁乡市住房和城乡建设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203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谢熠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农业银行湖南省分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0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周利民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娄底市不动产登记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607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邓开元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车株洲电力机车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802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丁洁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湘潭市烟草专卖局湘乡（分公司）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407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陈刚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湘潭市财政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304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任乐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岳阳市城市照明管理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2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聂一彪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联重科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304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郑敏妮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五矿二十三冶建设集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302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邓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交通规划勘察设计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201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覃建华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家界市永定区城乡居民养老保险服务中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801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伟军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盼盼安全门制造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8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帅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8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陈子儒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湘智能建造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6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邓小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茶陵农村商业银行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201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胡益松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鑫河能源服务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203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罗莹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郴州市第一人民医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800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妮娜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娄底市双峰县林业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2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喻亚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市宁乡市玉潭街道办事处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204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王莉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大美新芦淞商贸物流园开发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202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田敏琪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国网湖南省电力有限公司超高压变电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702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三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双牌水库管理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603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颜华北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能源建设集团华中电力试验研究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3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郑鹏远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衡阳华菱钢管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106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一泓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路桥建设集团有限责任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5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珊珊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沙商贸旅游职业技术学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702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赞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湘电集团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3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黄武亮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车株洲电力机车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306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江志军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国建筑第五工程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203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阳桂根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车株洲电力机车研究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507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向芳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怀化市财政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106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淑萍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南省泸溪县人力资源和社会保障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403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戴绍雄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邵阳市大圳灌区管理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3000100302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蒋艳明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永州市双牌县财政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143000100300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B3B3B"/>
          <w:spacing w:val="0"/>
          <w:kern w:val="0"/>
          <w:sz w:val="21"/>
          <w:szCs w:val="21"/>
          <w:shd w:fill="FFFFFF" w:val="clear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B3B3B"/>
          <w:spacing w:val="0"/>
          <w:sz w:val="21"/>
          <w:szCs w:val="21"/>
          <w:shd w:fill="FFFFFF" w:val="clear"/>
        </w:rPr>
        <w:t>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B3B3B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4:48Z</dcterms:created>
  <dc:creator>Gaodun</dc:creator>
  <dc:description/>
  <dc:language>en-US</dc:language>
  <cp:lastModifiedBy>apple</cp:lastModifiedBy>
  <dcterms:modified xsi:type="dcterms:W3CDTF">2023-08-28T01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9F9463AAC441DA85252491B27EC6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