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涟水县文化广电和旅游局所属事业单位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公开招聘淮剧演员报名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120553</cp:lastModifiedBy>
  <dcterms:modified xsi:type="dcterms:W3CDTF">2023-09-11T05:57:46Z</dcterms:modified>
  <cp:revision>31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94829E16B450CAAF00E9F92C936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