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恩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七批公益性岗位信息表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1500"/>
        <w:gridCol w:w="1681"/>
        <w:gridCol w:w="1507"/>
        <w:gridCol w:w="1708"/>
        <w:gridCol w:w="2757"/>
        <w:gridCol w:w="3261"/>
      </w:tblGrid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区网格化服务管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刘秦：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9816672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员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政法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6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574" w:before="0" w:after="0"/>
              <w:ind w:left="0" w:right="0" w:firstLine="6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协助全区网格化服务、管理、培训、考核、督查、督办等工作</w:t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区非物质文化保护中心（区川剧艺术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杨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152827895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员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区非遗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6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协助川剧表演舞台后勤工作，协助非遗项目现场采风、资料收集等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为旅游管理类，川剧表演类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明阳镇公共事务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孙先生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9802937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 xml:space="preserve">退役军人服务：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明阳镇人民政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负责退役军人日常业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大专及以上文化程度，年龄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22-45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周岁，身心健康，责任心强，熟悉常用办公软件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明阳镇公共事务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孙先生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9802937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extBody"/>
              <w:spacing w:before="0" w:after="120"/>
              <w:ind w:firstLine="188"/>
              <w:jc w:val="both"/>
              <w:rPr>
                <w:rFonts w:ascii="方正仿宋_GBK" w:hAnsi="方正仿宋_GBK" w:eastAsia="方正仿宋_GBK" w:cs="方正仿宋_GBK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残联专干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明阳镇人民政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负责残疾人日常业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大专及以上文化程度，年龄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22-45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周岁，身心健康，责任心强，熟悉常用办公软件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明阳镇公共事务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孙先生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9802937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88"/>
              <w:jc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医保服务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明阳镇人民政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负责城乡居民基本医疗保险日常业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大专及以上文化程度，年龄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22-45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周岁，身心健康，责任心强，熟悉常用办公软件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玉山镇村镇建设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罗长华：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881675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污水处理厂：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玉山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56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污水处理厂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1"/>
                <w:szCs w:val="21"/>
                <w:lang w:eastAsia="zh-CN"/>
              </w:rPr>
              <w:t>初中以上学历，男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1"/>
                <w:szCs w:val="21"/>
                <w:lang w:val="en-US" w:eastAsia="zh-CN"/>
              </w:rPr>
              <w:t>50-60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1"/>
                <w:szCs w:val="21"/>
                <w:lang w:val="en-US" w:eastAsia="zh-CN"/>
              </w:rPr>
              <w:t>岁，女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1"/>
                <w:szCs w:val="21"/>
                <w:lang w:val="en-US" w:eastAsia="zh-CN"/>
              </w:rPr>
              <w:t>40-50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1"/>
                <w:szCs w:val="21"/>
                <w:lang w:val="en-US" w:eastAsia="zh-CN"/>
              </w:rPr>
              <w:t>岁有劳动能力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镇高水头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晓军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49622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镇高水头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镇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，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吃苦耐劳，能胜任此项工作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镇鱼石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继荣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816637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专干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镇鱼石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镇管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协理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，初中文化，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吃苦耐劳，能胜任此项工作；初中文化，残疾人或者残疾家庭就业困难人员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大水井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刘哲：</w:t>
            </w:r>
          </w:p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5473086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大水井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清扫保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圆宝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刘哲：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5473086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圆宝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清扫保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方寨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刘哲：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5473086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恩阳区花丛镇方寨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清扫保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身体健康，热爱工作，能胜任保洁工作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司城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王欢：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568476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保洁清运：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司城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关工委办公室相关业务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大专以上文化，年龄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岁以下，能熟练办公软件操作。</w:t>
            </w:r>
          </w:p>
        </w:tc>
      </w:tr>
      <w:tr>
        <w:trPr>
          <w:trHeight w:val="1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柏林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8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志才：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7827726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2"/>
                <w:szCs w:val="22"/>
                <w:lang w:val="en-US" w:eastAsia="zh-CN" w:bidi="ar-SA"/>
              </w:rPr>
              <w:t>保洁员：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spacing w:val="-11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柏林社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负责乡村社道路周边的清扫、保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劳动年龄范围内，身体健康，能吃苦耐劳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7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>Administrator</dc:creator>
  <dc:description/>
  <dc:language>en-US</dc:language>
  <cp:lastModifiedBy>rsj</cp:lastModifiedBy>
  <cp:lastPrinted>2023-09-11T09:00:00Z</cp:lastPrinted>
  <dcterms:modified xsi:type="dcterms:W3CDTF">2023-09-11T03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2B43517B4F769FC8781BBAB4DC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