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廉政情况证明（模板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职工，聘现职以来，未受到党纪政纪处理（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受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分，影响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有（无）政治纪律、党风廉政方面的问题线索反映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检部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;方正书宋_GBK" w:hAnsi="宋体;方正书宋_GBK" w:cs="宋体;方正书宋_GBK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;DejaVu Sans" w:hAnsi="Calibri;DejaVu Sans" w:eastAsia="宋体;方正书宋_GBK" w:cs="Times New Roman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greatwall</cp:lastModifiedBy>
  <cp:lastPrinted>2023-09-07T18:49:00Z</cp:lastPrinted>
  <dcterms:modified xsi:type="dcterms:W3CDTF">2023-09-12T10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