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连云港市农业科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120553</cp:lastModifiedBy>
  <dcterms:modified xsi:type="dcterms:W3CDTF">2023-09-14T00:52:27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21B4F82BF418F9FAE2DC9CA631D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