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  <w:t>：</w:t>
      </w:r>
    </w:p>
    <w:p>
      <w:pPr>
        <w:pStyle w:val="Normal"/>
        <w:ind w:firstLine="2241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r>
    </w:p>
    <w:p>
      <w:pPr>
        <w:pStyle w:val="Normal"/>
        <w:ind w:firstLine="2241"/>
        <w:jc w:val="both"/>
        <w:rPr/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年安阳市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国防动员办公室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公开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招聘人事代理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工作人员岗位表</w:t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0355</wp:posOffset>
                </wp:positionH>
                <wp:positionV relativeFrom="page">
                  <wp:posOffset>1832610</wp:posOffset>
                </wp:positionV>
                <wp:extent cx="8081010" cy="476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1010" cy="476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801"/>
                              <w:gridCol w:w="801"/>
                              <w:gridCol w:w="812"/>
                              <w:gridCol w:w="2813"/>
                              <w:gridCol w:w="1714"/>
                              <w:gridCol w:w="2775"/>
                              <w:gridCol w:w="1861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拟聘</w:t>
                                  </w: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3" w:hRule="atLeas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安阳市国防动员办公室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kern w:val="0"/>
                                      <w:sz w:val="28"/>
                                      <w:szCs w:val="28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" w:eastAsia="zh-CN"/>
                                    </w:rPr>
                                    <w:t xml:space="preserve">本科：法学类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" w:eastAsia="zh-CN"/>
                                    </w:rPr>
                                    <w:t>研究生：法学（专业代码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" w:eastAsia="zh-CN"/>
                                    </w:rPr>
                                    <w:t>03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（具有法律类工作从业经历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及以上或具备硕士研究生及以上学历的，可放宽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。）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及以上法律类工作从业经历的人员由所在单位出具相关证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2" w:hRule="atLeas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kern w:val="0"/>
                                      <w:sz w:val="28"/>
                                      <w:szCs w:val="28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30</w:t>
                                  </w: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kern w:val="0"/>
                                      <w:sz w:val="28"/>
                                      <w:szCs w:val="28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kern w:val="0"/>
                                      <w:sz w:val="28"/>
                                      <w:szCs w:val="28"/>
                                      <w:lang w:val="en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：汉语言文学、秘书学、新闻学、传播学、网络与新媒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语言文字学、语言学及应用语言学、新闻学、传播学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（具有文秘类工作从业经历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及以上或具备硕士研究生及以上学历的，可放宽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。）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及以上文秘类工作从业经历的人员由所在单位出具相关证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27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岁以下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及以后出生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岁以下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及以后出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3pt;height:375.55pt;mso-wrap-distance-left:9pt;mso-wrap-distance-right:9pt;mso-wrap-distance-top:0pt;mso-wrap-distance-bottom:0pt;margin-top:144.3pt;mso-position-vertical-relative:page;margin-left:123.65pt;mso-position-horizontal-relative:page">
                <v:fill opacity="0f"/>
                <v:textbox inset="0in,0in,0in,0in">
                  <w:txbxContent>
                    <w:tbl>
                      <w:tblPr>
                        <w:tblW w:w="12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801"/>
                        <w:gridCol w:w="801"/>
                        <w:gridCol w:w="812"/>
                        <w:gridCol w:w="2813"/>
                        <w:gridCol w:w="1714"/>
                        <w:gridCol w:w="2775"/>
                        <w:gridCol w:w="1861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拟聘</w:t>
                            </w: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资格条件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663" w:hRule="atLeas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安阳市国防动员办公室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法律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0</w:t>
                            </w: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kern w:val="0"/>
                                <w:sz w:val="28"/>
                                <w:szCs w:val="28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" w:eastAsia="zh-CN"/>
                              </w:rPr>
                              <w:t xml:space="preserve">本科：法学类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" w:eastAsia="zh-CN"/>
                              </w:rPr>
                              <w:t>研究生：法学（专业代码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" w:eastAsia="zh-CN"/>
                              </w:rPr>
                              <w:t>03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周岁以下（具有法律类工作从业经历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及以上或具备硕士研究生及以上学历的，可放宽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周岁。）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及以上法律类工作从业经历的人员由所在单位出具相关证明。</w:t>
                            </w:r>
                          </w:p>
                        </w:tc>
                      </w:tr>
                      <w:tr>
                        <w:trPr>
                          <w:trHeight w:val="2662" w:hRule="atLeas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kern w:val="0"/>
                                <w:sz w:val="28"/>
                                <w:szCs w:val="28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30</w:t>
                            </w: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kern w:val="0"/>
                                <w:sz w:val="28"/>
                                <w:szCs w:val="28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kern w:val="0"/>
                                <w:sz w:val="28"/>
                                <w:szCs w:val="28"/>
                                <w:lang w:val="en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本科：汉语言文学、秘书学、新闻学、传播学、网络与新媒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研究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汉语言文字学、语言学及应用语言学、新闻学、传播学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周岁以下（具有文秘类工作从业经历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及以上或具备硕士研究生及以上学历的，可放宽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周岁。）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及以上文秘类工作从业经历的人员由所在单位出具相关证明。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127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备注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周岁以下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99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日及以后出生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周岁以下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98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日及以后出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850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6:00Z</dcterms:created>
  <dc:creator>zd</dc:creator>
  <dc:description/>
  <dc:language>en-US</dc:language>
  <cp:lastModifiedBy>天涯陌路</cp:lastModifiedBy>
  <cp:lastPrinted>2023-09-15T03:31:00Z</cp:lastPrinted>
  <dcterms:modified xsi:type="dcterms:W3CDTF">2023-09-15T01:20:38Z</dcterms:modified>
  <cp:revision>5</cp:revision>
  <dc:subject/>
  <dc:title>根据上级有关规定，结合工作需要，我单位拟面向社会公开 招聘人事代理工作人员12名，制定招聘方案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11D315EA44140BCDA64788F4A4DC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