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须携带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合肥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急需紧缺专业公务员专项招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警察职位体能测评通知书》、笔试准考证和本人有效居民身份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原件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将本人的有关证件交工作人员核对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评当日年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体能测评的项目和合格标准按人社部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食宿等费用自理，请自行带足干粮和饮用水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</dc:creator>
  <dc:description/>
  <dc:language>en-US</dc:language>
  <cp:lastModifiedBy>uos</cp:lastModifiedBy>
  <cp:lastPrinted>2021-05-01T18:51:00Z</cp:lastPrinted>
  <dcterms:modified xsi:type="dcterms:W3CDTF">2023-09-15T16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8.2.10251</vt:lpwstr>
  </property>
</Properties>
</file>