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开发区公开招聘辅助性岗位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popoaaa</cp:lastModifiedBy>
  <cp:lastPrinted>2018-01-23T10:48:00Z</cp:lastPrinted>
  <dcterms:modified xsi:type="dcterms:W3CDTF">2023-09-18T05:16:04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198C956B49E0B7E888D8C43678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