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黄梅县事业单位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年公开考核招聘“三支一扶”服务期满人员岗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11"/>
        <w:gridCol w:w="2534"/>
        <w:gridCol w:w="1078"/>
        <w:gridCol w:w="728"/>
        <w:gridCol w:w="644"/>
        <w:gridCol w:w="1777"/>
        <w:gridCol w:w="2898"/>
        <w:gridCol w:w="895"/>
        <w:gridCol w:w="910"/>
        <w:gridCol w:w="910"/>
      </w:tblGrid>
      <w:tr>
        <w:trPr>
          <w:tblHeader w:val="true"/>
          <w:trHeight w:val="7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描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龄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梅县乡村振兴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乡村振兴发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综合管理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乡村振兴发展中心日常综合性事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梅县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设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房地产事业发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住房安全管理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房屋安全鉴定管理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梅县残疾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合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残疾人劳动就业服务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Cs w:val="21"/>
              </w:rPr>
              <w:t>从事财务、文秘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梅县招商和投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促进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安商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综合管理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办公室日常综合性事务、文字材料起草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梅县水利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泊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河道堤防管护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综合执法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水政执法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共黄梅县委机构编制委员会办公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委编办电子政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事业单位法人登记管理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梅县文化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旅游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文化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文艺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群众文化艺术传播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Cs w:val="21"/>
              </w:rPr>
              <w:t>黄梅县市场监督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Cs w:val="21"/>
              </w:rPr>
              <w:t>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个体劳动者私营企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协会秘书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层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乡镇个私协会管理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黄梅经济开发区管理委员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梅经济开发区招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产业服务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园区项目规划及建设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招商引资、经济运行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梅经济开发区政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企业服务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服务企业、政法综治、环保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梅县民政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未成年保护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未成年人保护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梅县医疗保障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医疗保障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综合管理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医疗保障服务中心日常综合性事务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梅县委统战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民族宗教事务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综合管理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民族宗教事务服务中心日常综合性事务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梅县人力资源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社会保障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公共就业和人才服务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档案管理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人才档案管理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劳动人事争议仲裁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综合管理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办公室日常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10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梅县农业农村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水产事业发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渔业发展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渔业新品种、新技术、新模式的培训示范、应用推广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农村社会事业发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农村经济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从事开展农业农村改革政策宣传服务，配合农村改革试验区建设，培育农村改革典型，推广改革工作经验，推动发展农村经济等工作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及以下</w:t>
            </w:r>
          </w:p>
        </w:tc>
      </w:tr>
    </w:tbl>
    <w:p>
      <w:pPr>
        <w:pStyle w:val="P0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50:00Z</dcterms:created>
  <dc:creator>User</dc:creator>
  <dc:description/>
  <dc:language>en-US</dc:language>
  <cp:lastModifiedBy>121953</cp:lastModifiedBy>
  <cp:lastPrinted>2023-08-23T15:08:00Z</cp:lastPrinted>
  <dcterms:modified xsi:type="dcterms:W3CDTF">2023-09-19T01:0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CFED2FD1845DAB838A5763EB298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