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widowControl/>
        <w:ind w:right="-58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;方正舒体" w:cs="华文仿宋"/>
          <w:kern w:val="0"/>
          <w:sz w:val="32"/>
          <w:szCs w:val="32"/>
        </w:rPr>
      </w:pPr>
      <w:r>
        <w:rPr>
          <w:rFonts w:eastAsia="方正小标宋简体;方正舒体" w:cs="华文仿宋" w:ascii="华文仿宋" w:hAnsi="华文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海南省琼剧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人        ，性别   ，民族   ，身份证号码：                   ，参加</w:t>
      </w:r>
      <w:bookmarkStart w:id="0" w:name="_Hlk145576978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海南省琼剧院</w:t>
      </w:r>
      <w:bookmarkEnd w:id="0"/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公开招聘事业编制工作人员公开招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报考岗位：；现已入围资格复审。因个人原因自愿放弃此次资格复审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承诺人（签名，手印）：</w:t>
      </w:r>
    </w:p>
    <w:p>
      <w:pPr>
        <w:pStyle w:val="Normal"/>
        <w:widowControl/>
        <w:ind w:right="-58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5:00Z</dcterms:created>
  <dc:creator>admin</dc:creator>
  <dc:description/>
  <dc:language>en-US</dc:language>
  <cp:lastModifiedBy>未定义</cp:lastModifiedBy>
  <dcterms:modified xsi:type="dcterms:W3CDTF">2023-09-15T02:45:00Z</dcterms:modified>
  <cp:revision>2</cp:revision>
  <dc:subject/>
  <dc:title/>
</cp:coreProperties>
</file>