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长江引航中心招聘航海类毕业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2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时间：      年    月   日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36"/>
        <w:gridCol w:w="207"/>
        <w:gridCol w:w="497"/>
        <w:gridCol w:w="692"/>
        <w:gridCol w:w="439"/>
        <w:gridCol w:w="870"/>
        <w:gridCol w:w="1282"/>
        <w:gridCol w:w="59"/>
        <w:gridCol w:w="1348"/>
        <w:gridCol w:w="138"/>
        <w:gridCol w:w="1937"/>
      </w:tblGrid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lang w:eastAsia="zh-CN"/>
              </w:rPr>
              <w:t>此处请附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近期彩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lang w:eastAsia="zh-CN"/>
              </w:rPr>
              <w:t>色证件照</w:t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具体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右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绩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本年级专业总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本年级专业总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从高中阶段起填写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讫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某大学 三好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8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参加长江引航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应届航海类毕业生招聘，已阅读并了解《长江引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招聘应届航海类毕业生公告》，经认真考虑，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8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证报名时所提交的报考信息、证件、证明材料真实、准确、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前身体健康状况良好，不存在可能会影响连续引航或夜间引航工作的身体疾病或既往病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觉遵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工作规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证在考试中诚实守信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严格遵守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纪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考场规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因提供有关信息、证明材料、证件不实，不符合政策规定，或违反有关纪律规定所造成的一切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81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404" w:hanging="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A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纸打印《长</w:t>
      </w:r>
      <w:r>
        <w:rPr>
          <w:rFonts w:ascii="宋体" w:hAnsi="宋体" w:cs="宋体"/>
          <w:color w:val="000000"/>
          <w:sz w:val="24"/>
          <w:szCs w:val="24"/>
        </w:rPr>
        <w:t>江引航中心招聘航海类毕业生报名登记表》，在“诚信承诺”处签名后扫描（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格式）发至指定报名邮箱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567" w:hanging="0"/>
    </w:pPr>
    <w:rPr>
      <w:rFonts w:ascii="宋体" w:hAnsi="宋体"/>
      <w:kern w:val="0"/>
      <w:sz w:val="28"/>
      <w:szCs w:val="20"/>
    </w:rPr>
  </w:style>
  <w:style w:type="paragraph" w:styleId="Style15">
    <w:name w:val="文本块"/>
    <w:basedOn w:val="Normal"/>
    <w:qFormat/>
    <w:pPr>
      <w:widowControl/>
      <w:snapToGrid w:val="false"/>
      <w:ind w:left="567" w:right="-7" w:hanging="0"/>
    </w:pPr>
    <w:rPr>
      <w:rFonts w:ascii="宋体" w:hAnsi="宋体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ind w:left="1464" w:hanging="0"/>
      <w:jc w:val="distribute"/>
    </w:pPr>
    <w:rPr>
      <w:rFonts w:ascii="宋体" w:hAnsi="宋体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napToGrid w:val="false"/>
      <w:ind w:left="1464" w:hanging="0"/>
    </w:pPr>
    <w:rPr>
      <w:rFonts w:ascii="宋体" w:hAnsi="宋体"/>
      <w:kern w:val="0"/>
      <w:sz w:val="28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刘发友</dc:creator>
  <dc:description/>
  <dc:language>en-US</dc:language>
  <cp:lastModifiedBy>popoaaa</cp:lastModifiedBy>
  <cp:lastPrinted>2021-09-14T11:13:00Z</cp:lastPrinted>
  <dcterms:modified xsi:type="dcterms:W3CDTF">2023-09-19T01:28:22Z</dcterms:modified>
  <cp:revision>125</cp:revision>
  <dc:subject/>
  <dc:title>长引人〔2010〕41号                 签发人：许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AF74EE2D4A47A77D54F80BF1C6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