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_GBK"/>
          <w:b/>
          <w:color w:val="000000"/>
          <w:w w:val="72"/>
          <w:sz w:val="36"/>
          <w:szCs w:val="36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仿宋_GBK"/>
          <w:b/>
          <w:color w:val="000000"/>
          <w:w w:val="72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 w:val="false"/>
                <w:bCs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popoaaa</cp:lastModifiedBy>
  <cp:lastPrinted>2022-09-17T09:11:00Z</cp:lastPrinted>
  <dcterms:modified xsi:type="dcterms:W3CDTF">2023-09-22T02:52:24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A5D6F4AB340EC95D5E954F5DC43D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