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中共党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155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p</cp:lastModifiedBy>
  <cp:lastPrinted>2023-03-25T03:11:00Z</cp:lastPrinted>
  <dcterms:modified xsi:type="dcterms:W3CDTF">2023-09-21T10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5374</vt:lpwstr>
  </property>
</Properties>
</file>