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是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;仿宋" w:hAnsi="华文仿宋;仿宋" w:eastAsia="华文仿宋;仿宋" w:cs="华文仿宋;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生工作部（处）</w:t>
            </w: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实验室建设与管理处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2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注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:  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专职辅导员报名应聘，必须由研究生工作部或学生工作部（处）签署意见；实验技术人员报名应聘，必须由实验室建设与管理处签署意见。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非专职辅导员、非实验技术人员无须填写“研究生工作部或学生工作部（处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/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实验室建设与管理处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opoaaa</cp:lastModifiedBy>
  <cp:lastPrinted>2019-11-27T14:04:00Z</cp:lastPrinted>
  <dcterms:modified xsi:type="dcterms:W3CDTF">2023-09-25T05:15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45BE956B24A4DB3971DAA2CEFC73E_13</vt:lpwstr>
  </property>
  <property fmtid="{D5CDD505-2E9C-101B-9397-08002B2CF9AE}" pid="3" name="KSOProductBuildVer">
    <vt:lpwstr>2052-12.1.0.15374</vt:lpwstr>
  </property>
</Properties>
</file>