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09-26T05:17:0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AE2C11E74B3083B4FC382AACD45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