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7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popoaaa</cp:lastModifiedBy>
  <dcterms:modified xsi:type="dcterms:W3CDTF">2023-09-27T05:24:18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A1F60EF44A63B512C9557A8DD6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