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开州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三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popoaaa</cp:lastModifiedBy>
  <dcterms:modified xsi:type="dcterms:W3CDTF">2023-09-28T02:56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0BFA6ED84968985F3065B0040FD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