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10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09-28T02:57:09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AAE3122E14BA49813F5C7AEADBB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