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  <w:lang w:val="en-US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popoaaa</cp:lastModifiedBy>
  <dcterms:modified xsi:type="dcterms:W3CDTF">2023-10-07T00:46:58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2B4F55D394F8399EA0D03F23D3ABD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