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22"/>
        <w:gridCol w:w="218"/>
        <w:gridCol w:w="1013"/>
        <w:gridCol w:w="896"/>
        <w:gridCol w:w="151"/>
        <w:gridCol w:w="300"/>
        <w:gridCol w:w="1160"/>
        <w:gridCol w:w="380"/>
        <w:gridCol w:w="1060"/>
        <w:gridCol w:w="343"/>
        <w:gridCol w:w="2160"/>
      </w:tblGrid>
      <w:tr>
        <w:trPr>
          <w:trHeight w:val="936" w:hRule="atLeast"/>
        </w:trPr>
        <w:tc>
          <w:tcPr>
            <w:tcW w:w="966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36"/>
                <w:szCs w:val="36"/>
              </w:rPr>
              <w:t>重庆市江北区事业单位赴外公开招聘应届高校毕业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36"/>
                <w:szCs w:val="36"/>
              </w:rPr>
              <w:t>信息登记表</w:t>
            </w:r>
          </w:p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报考单位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报考岗位：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否为免费师范生或定向全科生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省市区县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否满足《简章》规定的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应届毕业生范围及岗位条件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证明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同学系我校（院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年应届毕业生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所学专业为（师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非师范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大学就读期间专业成绩无补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最高学历阶段获国家奖学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，获校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等奖学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，专业平均成绩为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特此证明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6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03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40" w:hanging="0"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校（院）盖章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计算机过级情况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英语过级情况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普通话过级情况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大学期间获得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何种奖励　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读书期间受到何种处分（没有填无）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44"/>
        <w:gridCol w:w="1308"/>
        <w:gridCol w:w="1044"/>
        <w:gridCol w:w="2669"/>
        <w:gridCol w:w="2442"/>
      </w:tblGrid>
      <w:tr>
        <w:trPr>
          <w:trHeight w:val="31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在校期间情况和参加社会实践情况或工作期间任职情况和科研成果、论文发表</w:t>
            </w:r>
          </w:p>
        </w:tc>
        <w:tc>
          <w:tcPr>
            <w:tcW w:w="8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已认真阅读《公告》中全部内容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。如有虚假，一经查实取消招聘资格。</w:t>
            </w:r>
          </w:p>
        </w:tc>
      </w:tr>
      <w:tr>
        <w:trPr>
          <w:trHeight w:val="1062" w:hRule="atLeast"/>
        </w:trPr>
        <w:tc>
          <w:tcPr>
            <w:tcW w:w="9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Courier New">
    <w:charset w:val="00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正反双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FF0000"/>
      </w:rPr>
    </w:pPr>
    <w:r>
      <w:rPr>
        <w:color w:val="FF0000"/>
      </w:rPr>
      <w:t>正反双面打印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dc:language>en-US</dc:language>
  <cp:lastModifiedBy>popoaaa</cp:lastModifiedBy>
  <cp:lastPrinted>2016-11-15T09:35:00Z</cp:lastPrinted>
  <dcterms:modified xsi:type="dcterms:W3CDTF">2023-10-07T00:53:45Z</dcterms:modified>
  <cp:revision>2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C9BD386BB4DC7B8BB3996BAB71AE5_13</vt:lpwstr>
  </property>
  <property fmtid="{D5CDD505-2E9C-101B-9397-08002B2CF9AE}" pid="3" name="KSOProductBuildVer">
    <vt:lpwstr>2052-12.1.0.15374</vt:lpwstr>
  </property>
</Properties>
</file>