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07T01:11:2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B9403CE92467EBE9D013F2E5FCC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