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机关事业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秀山自治县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考核招聘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3-09-28T08:13:00Z</cp:lastPrinted>
  <dcterms:modified xsi:type="dcterms:W3CDTF">2023-10-07T01:11:38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9910BA244B55B838E48277E7A52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