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诚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新疆生产建设兵团第二师焉耆医共体公开招聘的考生。我已仔细阅读《事业单位考试招聘处理规定》（人社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令）以及相关招考信息，并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承诺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签字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: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年   月 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天涯陌路</cp:lastModifiedBy>
  <cp:lastPrinted>2020-06-16T18:46:00Z</cp:lastPrinted>
  <dcterms:modified xsi:type="dcterms:W3CDTF">2023-10-08T01:1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CCC0162F416980E107F45AA1F89A_13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347069422_btnclosed</vt:lpwstr>
  </property>
  <property fmtid="{D5CDD505-2E9C-101B-9397-08002B2CF9AE}" pid="5" name="commondata">
    <vt:lpwstr>commondata</vt:lpwstr>
  </property>
</Properties>
</file>