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0-09T01:29:18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6A44A879045DA97303B465098A5C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