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4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体能测试成绩对应分值、测试办法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米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分、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在跑道上标出起点线，考生从起点线处听到起跑口令后起跑，完成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米距离到达终点线，记录时间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考核以完成时间计算成绩。</w:t>
            </w:r>
          </w:p>
        </w:tc>
      </w:tr>
      <w:tr>
        <w:trPr>
          <w:trHeight w:val="8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杠引体向上（次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按照规定动作要领完成动作。引体时下颌高于杠面，身体不得借助振浪或摆动、悬垂时双肘关节伸直；脚触及地面或立柱结束考核。</w:t>
            </w:r>
          </w:p>
          <w:p>
            <w:pPr>
              <w:pStyle w:val="Normal"/>
              <w:widowControl/>
              <w:spacing w:lineRule="exact" w:line="500"/>
              <w:ind w:left="420" w:hanging="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考核以完成次数计算成绩。</w:t>
            </w:r>
          </w:p>
          <w:p>
            <w:pPr>
              <w:pStyle w:val="Normal"/>
              <w:widowControl/>
              <w:spacing w:lineRule="exact" w:line="50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体能测试成绩对应分值、测试办法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俯卧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次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按照规定动作要领完成动作。屈臂时肩关节高于肘关节，伸臂时双肘关节未伸直，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考核以完成次数计算成绩。</w:t>
            </w:r>
          </w:p>
        </w:tc>
      </w:tr>
      <w:tr>
        <w:trPr>
          <w:trHeight w:val="10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米跑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″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″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″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在跑道上标出起点线，考生从起点线处听到起跑口令后起跑，通过终点线记录时间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抢跑犯规，重新组织起跑；跑出本道或用其他方式干扰、阻碍他人者不记录成绩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、考核以完成时间计算成绩。</w:t>
            </w:r>
          </w:p>
        </w:tc>
      </w:tr>
      <w:tr>
        <w:trPr>
          <w:trHeight w:val="16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4:00Z</dcterms:created>
  <dc:creator>韩中凯</dc:creator>
  <dc:description/>
  <dc:language>en-US</dc:language>
  <cp:lastModifiedBy>天涯陌路</cp:lastModifiedBy>
  <cp:lastPrinted>2022-10-09T16:21:00Z</cp:lastPrinted>
  <dcterms:modified xsi:type="dcterms:W3CDTF">2023-10-10T02:33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CAC4750E4CF6893E640D3D2374AF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