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来宾市兴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生态环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194"/>
        <w:gridCol w:w="1425"/>
        <w:gridCol w:w="1836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过何种荣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4:00Z</dcterms:created>
  <dc:creator>且以深情共白头</dc:creator>
  <dc:description/>
  <dc:language>en-US</dc:language>
  <cp:lastModifiedBy>来宾人才网</cp:lastModifiedBy>
  <cp:lastPrinted>2021-02-19T17:08:00Z</cp:lastPrinted>
  <dcterms:modified xsi:type="dcterms:W3CDTF">2023-10-10T09:35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4C443026E4C379EEFF15804FE2EF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