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体检注意事项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前请勿实用高脂膳食、绿叶蔬菜、海带、鱼、肉等食物，谨慎服用对肝、肾功能有损害的药物，以免影响检查结果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前一天请注意休息，勿熬夜，不要饮酒，避免剧烈运动。体检当天需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eastAsia="仿宋_GB2312;仿宋"/>
          <w:sz w:val="32"/>
          <w:szCs w:val="32"/>
        </w:rPr>
        <w:t>小时，保证充足的睡眠，体检当日晨空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静脉取血前，如果有晕针、晕血现象请告知取血人员，取血后请局部按压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钟以上，勿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胸片检查前，请去除金属饰物，做更衣准备以免纽扣或女士胸衣影响检查图像。如果女士正在妊娠请不要进行放射检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5:31:00Z</dcterms:created>
  <dc:creator>Administrator</dc:creator>
  <dc:description/>
  <dc:language>en-US</dc:language>
  <cp:lastModifiedBy>天涯陌路</cp:lastModifiedBy>
  <dcterms:modified xsi:type="dcterms:W3CDTF">2023-10-11T09:02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0081E78A84F63AA6648C97424239D_13</vt:lpwstr>
  </property>
  <property fmtid="{D5CDD505-2E9C-101B-9397-08002B2CF9AE}" pid="3" name="KSOProductBuildVer">
    <vt:lpwstr>2052-12.1.0.15404</vt:lpwstr>
  </property>
</Properties>
</file>