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黑体"/>
          <w:color w:val="000000"/>
          <w:sz w:val="40"/>
          <w:szCs w:val="40"/>
          <w:lang w:eastAsia="zh-CN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0"/>
          <w:szCs w:val="40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宜昌市事业单位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面向应届高校毕业生专项公开招聘工作人员（宜都）考生诚信承诺书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宜昌市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面向应届高校毕业生专项公开招聘工作人员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愿报名参加招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参考以下选项填写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应届高校毕业生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择业期内未落实工作单位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高校毕业生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基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服务期满考核合格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内的高校毕业生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承诺没有伪造学历和其他证书、证明，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自觉服从公开招聘部门的统一安排，接受监考人员的监督和管理。保证在考试中诚实守信，自觉遵守考试纪律和考场规则。如有违纪、违规行为，自愿服从监考人员根据有关规定作出的处理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资格审查将贯穿整个招聘过程，对在任何一个环节查出不符合公告要求或被人举报，发现诚信问题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                     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121953</cp:lastModifiedBy>
  <cp:lastPrinted>2022-10-14T09:54:00Z</cp:lastPrinted>
  <dcterms:modified xsi:type="dcterms:W3CDTF">2023-10-11T01:03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25870C2BB4F6C833E0134AE54BE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