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6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（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15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opoaaa</cp:lastModifiedBy>
  <dcterms:modified xsi:type="dcterms:W3CDTF">2023-10-12T00:55:22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037C373414742817AB8DA4963F33E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