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1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3T01:03:3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75FA0CF948D4B9EF19AC74320B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