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公文小标宋;宋体" w:hAnsi="方正公文小标宋;宋体" w:cs="方正公文小标宋;宋体" w:eastAsia="方正公文小标宋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长江水利委员会长江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校园招聘计划表—硕士岗位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"/>
        <w:gridCol w:w="903"/>
        <w:gridCol w:w="2080"/>
        <w:gridCol w:w="627"/>
        <w:gridCol w:w="655"/>
        <w:gridCol w:w="3307"/>
        <w:gridCol w:w="671"/>
      </w:tblGrid>
      <w:tr>
        <w:trPr>
          <w:tblHeader w:val="true"/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编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岗位描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人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学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驻地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0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湖演变与治理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从事河流泥沙、河湖演变与治理、防洪减灾、涉水工程技术咨询等方面的研究工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力学及河流动力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水工结构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水利水电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港口、海岸及近海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海洋技术与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2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自然地理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5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11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湖水生态环境模拟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从事河湖水生态环境模拟、生态调度等方面研究工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文学及水资源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水力学及河流动力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环境科学与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8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0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安全监测与检测应用研究与项目管理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从事水利水电工程安全监测（含自动化）、物探检测、工程测量项目管理、现场实施及相关技术研究工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土木水利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土木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测绘科学与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地图学与地理信息系统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5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资源与环境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物理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海洋科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地球物理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地质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地质资源与地质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矿业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环境科学与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仪器科学与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信息与通信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控制科学与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计算机科学与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10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0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坝安全监控与水利信息化应用研发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从事与大坝安全监控相关的水利信息化系统开发工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土木水利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测绘科学与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地图学与地理信息系统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5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遥感科学与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计算机科学与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软件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0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水利工程规划及管理改革研究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从事农村供水规划、工程设计、运管机制研究，灌区工程规划、工程设计以及农业水价综合改革研究等相关工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4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环境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0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水文学及水资源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水利水电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农业水土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28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水利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12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0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与生态水力学研究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环境水力学、生态水力学等方面的监测、模拟和试验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环境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0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11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0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调水与水力控制研究岗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从事长距离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系统水锤计算及防护、水锤原型监测方面的研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流体机械及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7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0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水力与防灾水力学研究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水力调度、智慧水利、水动力学模拟、防灾水力学等方面的研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0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工建筑材料与防护材料应用与工程质量检测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从事水工建筑材料与防护材料应用与工程质量检测工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科学与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化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土木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水利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化学工程与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材料与化工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土木水利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0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分析与应用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从事结构安全评价分析、新技术应用推广工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土木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机械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8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0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体地应力测试及分析研究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地应力测试及分析等工程科研工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土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4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水工结构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水利水电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地质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采矿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9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0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石力学试验、测试及岩土工程灾害防治研究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从事岩石与岩体的力学试验测试、岩土灾害防治与信息技术及工程科研工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力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1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岩土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4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水工结构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水利水电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防灾减灾工程及防护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4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桥梁与隧道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40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地质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测绘科学与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软件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0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试验和岩土工程新技术研发及转化推广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从事土工试验与数值模拟，或灾害治理和地基处理等岩土工程的设计与咨询、岩土工程新技术和新产品研发及推广工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土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4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地质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防灾减灾工程和防护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4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水工结构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水利水电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0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土渗流试验及新技术研发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是从事工程岩土渗流试验及新技术研发工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岩土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4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地质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8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工程力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1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6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0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岩土与生态修复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岩土工程现场与室内试验工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水利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交通运输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力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环境科学与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资源与环境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土木水利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交通运输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6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农业资源与环境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生态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1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0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安全评价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从事水利工程安全评价防洪安全复核、调度规程和预案编制等方面的生产科研工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文学及水资源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水利水电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水工结构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</w:tr>
      <w:tr>
        <w:trPr>
          <w:trHeight w:val="11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0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结构安全评价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从事水工结构计算分析、检测及安全评价等工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结构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4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机械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仪器科学与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动力工程及工程热物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力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检测技术与自动化装置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1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材料科学与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0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质量检测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从事大中型水利水电工程的现场质量检测工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科学与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土木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水利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交通运输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材料与化工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土木水利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21">
    <w:name w:val="font12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仿宋_GB2312;仿宋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1:00Z</dcterms:created>
  <dc:creator>郭文康</dc:creator>
  <dc:description/>
  <dc:language>en-US</dc:language>
  <cp:lastModifiedBy>121953</cp:lastModifiedBy>
  <cp:lastPrinted>2022-10-12T18:01:00Z</cp:lastPrinted>
  <dcterms:modified xsi:type="dcterms:W3CDTF">2023-10-13T08:35:3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CV">
    <vt:lpwstr>10899558895343ED964DA4E1DE887AC8_13</vt:lpwstr>
  </property>
  <property fmtid="{D5CDD505-2E9C-101B-9397-08002B2CF9AE}" pid="4" name="KSOProductBuildVer">
    <vt:lpwstr>2052-11.1.0.14309</vt:lpwstr>
  </property>
</Properties>
</file>