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择业期未就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,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性别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身份证号码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>在规定的择业期内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从未落实过工作单位，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7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popoaaa</cp:lastModifiedBy>
  <cp:lastPrinted>2022-06-20T09:38:00Z</cp:lastPrinted>
  <dcterms:modified xsi:type="dcterms:W3CDTF">2023-10-18T02:0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91CBDAAAC4376A355C04E2F16DE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