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江苏省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popoaaa</cp:lastModifiedBy>
  <cp:lastPrinted>2022-09-17T09:11:00Z</cp:lastPrinted>
  <dcterms:modified xsi:type="dcterms:W3CDTF">2023-10-18T02:31:56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AA8FEBD2C4F75B0DB1EB27E2B5FC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