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附件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" w:eastAsia="zh-CN" w:bidi="ar"/>
        </w:rPr>
        <w:t>: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Style w:val="StrongEmphasis"/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2023</w:t>
      </w:r>
      <w:r>
        <w:rPr>
          <w:rStyle w:val="StrongEmphasis"/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年应届毕业生学历、学位及专业证明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 xml:space="preserve">      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xxx(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姓名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)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，身份证号码：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xxxxxxxxx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，是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xxx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大学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3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应届毕业生，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3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2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31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日前取得毕业证及学位证，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xxx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学历，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xxx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学位，毕业证上所写的专业为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xxx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ind w:left="0" w:hanging="0"/>
        <w:jc w:val="righ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（落款需有单位名称、时间，并加盖公章）</w:t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3-10-17T09:4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