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156"/>
        <w:ind w:left="641" w:hanging="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市荣昌区事业单位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面向服务期满且考核合格“三支一扶”人员公开招聘工作人员报名表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》（附件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2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3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毕业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4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岗位要求的其他相关证明材料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0" w:after="200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popoaaa</cp:lastModifiedBy>
  <cp:lastPrinted>2021-08-27T09:37:00Z</cp:lastPrinted>
  <dcterms:modified xsi:type="dcterms:W3CDTF">2023-10-19T02:53:31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51E497F72438B97CC58EC403325A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