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重庆市荣昌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年面向服务期满且考核合格“三支一扶”人员公开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popoaaa</cp:lastModifiedBy>
  <cp:lastPrinted>2019-11-06T13:47:00Z</cp:lastPrinted>
  <dcterms:modified xsi:type="dcterms:W3CDTF">2023-10-19T02:53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41AFB7C44EAEBC6399A1574331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