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扬州市邗江区社会治理现代化指挥中心公开招聘</w:t>
      </w:r>
    </w:p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工作人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popoaaa</cp:lastModifiedBy>
  <cp:lastPrinted>2018-09-27T15:36:00Z</cp:lastPrinted>
  <dcterms:modified xsi:type="dcterms:W3CDTF">2023-10-19T03:24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B48A55BF54E648827C5B440BF9149_13</vt:lpwstr>
  </property>
  <property fmtid="{D5CDD505-2E9C-101B-9397-08002B2CF9AE}" pid="3" name="KSOProductBuildVer">
    <vt:lpwstr>2052-12.1.0.15712</vt:lpwstr>
  </property>
</Properties>
</file>