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"/>
          <w:sz w:val="32"/>
          <w:szCs w:val="32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popoaaa</cp:lastModifiedBy>
  <cp:lastPrinted>2023-10-07T22:17:00Z</cp:lastPrinted>
  <dcterms:modified xsi:type="dcterms:W3CDTF">2023-10-19T05:1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9076472749D2A56729E1F944ED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