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内蒙古自治区直属事业单位公开招聘，我已仔细阅读《内蒙古自治区红十字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事业单位公开招聘工作人员公告》，清楚并理解其内容。在此我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熟悉《内蒙古自治区总工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事业单位公开招聘工作人员公告》明确的资格条件并符合报考岗位所需的全部条件。</w:t>
      </w:r>
    </w:p>
    <w:p>
      <w:pPr>
        <w:pStyle w:val="Style15"/>
        <w:spacing w:lineRule="exact" w:line="38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本人签字）：               身份证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                        报考岗位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6:00Z</dcterms:created>
  <dc:creator>Administrator</dc:creator>
  <dc:description/>
  <dc:language>en-US</dc:language>
  <cp:lastModifiedBy>杰创广告</cp:lastModifiedBy>
  <cp:lastPrinted>2022-07-06T01:24:00Z</cp:lastPrinted>
  <dcterms:modified xsi:type="dcterms:W3CDTF">2023-10-19T02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