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该同志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在我单位工作。我单位同意其报名参加第六届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招才引智创新发展大会滑县事业单位公开引进高层次人才考试，并保证其如被聘用，将配合有关单位办理其档案、党（团）、人事关系的移交手续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　　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　　　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单位名称（公章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0:00Z</dcterms:created>
  <dc:creator>Administrator</dc:creator>
  <dc:description/>
  <dc:language>en-US</dc:language>
  <cp:lastModifiedBy>天涯陌路</cp:lastModifiedBy>
  <cp:lastPrinted>2023-10-12T15:49:00Z</cp:lastPrinted>
  <dcterms:modified xsi:type="dcterms:W3CDTF">2023-10-19T06:5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F679DDDC543FB9433CEF6D1F0F784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