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;微软雅黑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;微软雅黑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popoaaa</cp:lastModifiedBy>
  <dcterms:modified xsi:type="dcterms:W3CDTF">2023-10-20T02:25:17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66BD214B24A4C97DC65AD4AC77B2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