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江苏省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 w:val="false"/>
                <w:bCs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popoaaa</cp:lastModifiedBy>
  <cp:lastPrinted>2022-09-17T09:11:00Z</cp:lastPrinted>
  <dcterms:modified xsi:type="dcterms:W3CDTF">2023-10-20T06:07:30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0DB7E9D034E4AA785532059B3EFA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