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下半年周市镇公开招聘工作人员（第二批）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popoaaa</cp:lastModifiedBy>
  <cp:lastPrinted>2018-01-23T10:48:00Z</cp:lastPrinted>
  <dcterms:modified xsi:type="dcterms:W3CDTF">2023-10-20T06:07:51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614E0521E47EAA2943FD5FFC2A0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