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0-23T02:13:52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FD2E70C1B40899724E1CEAB9F2BFB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