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23T02:39:3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E1B1F0E5341BE93CF96AA8AF4F5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