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昆山市司法局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popoaaa</cp:lastModifiedBy>
  <cp:lastPrinted>2018-01-23T10:48:00Z</cp:lastPrinted>
  <dcterms:modified xsi:type="dcterms:W3CDTF">2023-10-25T02:55:23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4CCE4434744B6A7AA4AE2B24927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