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同志，为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              （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单位）职工，同意该同志参加新华区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公开招聘事业单位工作人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所在单位加盖公章）            （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人事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天涯陌路</cp:lastModifiedBy>
  <cp:lastPrinted>2020-09-19T12:54:00Z</cp:lastPrinted>
  <dcterms:modified xsi:type="dcterms:W3CDTF">2023-10-26T09:57:4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FDDB46504B109F130702136899E5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