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渝北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开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0-04-01T15:03:00Z</cp:lastPrinted>
  <dcterms:modified xsi:type="dcterms:W3CDTF">2023-10-27T01:47:0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AE060084F4304BB6C65872540B3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