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40"/>
          <w:szCs w:val="28"/>
        </w:rPr>
      </w:pPr>
      <w:r>
        <w:rPr>
          <w:rFonts w:ascii="黑体" w:hAnsi="黑体" w:cs="宋体" w:eastAsia="黑体"/>
          <w:color w:val="000000"/>
          <w:kern w:val="0"/>
          <w:sz w:val="40"/>
          <w:szCs w:val="28"/>
        </w:rPr>
        <w:t>资格审查所需资料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份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生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永川区事业单位面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应届高校毕业生公开招聘工作人员岗位一览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考岗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相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重庆市永川区事业单位面向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年应届高校毕业生公开招聘工作人员报名登记表》（附件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高校应届毕业生就业推荐表（须院校盖章）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poaaa</cp:lastModifiedBy>
  <dcterms:modified xsi:type="dcterms:W3CDTF">2023-10-30T00:57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6BA32CC774545BAA66F7C21002B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